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中国金融家》杂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“竞技场”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华尔街竞争力的源头</w:t>
      </w:r>
    </w:p>
    <w:p>
      <w:pPr>
        <w:pStyle w:val="Normal"/>
        <w:spacing w:before="0" w:after="156"/>
        <w:jc w:val="right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曾志文</w:t>
      </w:r>
    </w:p>
    <w:p>
      <w:pPr>
        <w:pStyle w:val="Normal"/>
        <w:spacing w:before="0" w:after="156"/>
        <w:ind w:firstLine="420"/>
        <w:rPr/>
      </w:pPr>
      <w:r>
        <w:rPr/>
        <w:t>华尔街投资银行的成功关键在于其竞争力的“可持续性”。这种可持续性不仅体现于业务的深化与拓展，企业品牌的延续与提升，究其根本更在于从源头上把关，凭借招聘一流人才建设一流团队。</w:t>
      </w:r>
    </w:p>
    <w:p>
      <w:pPr>
        <w:pStyle w:val="TextBodyIndent"/>
        <w:rPr/>
      </w:pPr>
      <w:r>
        <w:rPr/>
        <w:t>一流华尔街投行甄选人才不同于有些传统行业以经验为重的标准，而是关注求职者的素质和潜力是否一流，是否有从业经验则是第二位的。一个人的素质和潜力决定了他的增值是呈几何增长还是代数增长，高素质、深潜力的雇员经过一流的培训，原本价值</w:t>
      </w:r>
      <w:r>
        <w:rPr/>
        <w:t>10</w:t>
      </w:r>
      <w:r>
        <w:rPr/>
        <w:t>元的产品经过他的增值服务可能增长到价值</w:t>
      </w:r>
      <w:r>
        <w:rPr/>
        <w:t>100</w:t>
      </w:r>
      <w:r>
        <w:rPr/>
        <w:t>元，而普通的雇员，同样的培训只能帮助他实现从</w:t>
      </w:r>
      <w:r>
        <w:rPr/>
        <w:t>10</w:t>
      </w:r>
      <w:r>
        <w:rPr/>
        <w:t>元到</w:t>
      </w:r>
      <w:r>
        <w:rPr/>
        <w:t>12</w:t>
      </w:r>
      <w:r>
        <w:rPr/>
        <w:t>元的增值。</w:t>
      </w:r>
    </w:p>
    <w:p>
      <w:pPr>
        <w:pStyle w:val="TextBodyIndent"/>
        <w:ind w:firstLine="422"/>
        <w:rPr/>
      </w:pPr>
      <w:r>
        <w:rPr>
          <w:rFonts w:ascii="楷体_GB2312" w:hAnsi="楷体_GB2312" w:eastAsia="楷体_GB2312"/>
          <w:b/>
          <w:bCs/>
        </w:rPr>
        <w:t>华尔街投行建设团队的具体方式主要体现为三个</w:t>
      </w:r>
      <w:r>
        <w:rPr>
          <w:rFonts w:eastAsia="楷体_GB2312" w:ascii="楷体_GB2312" w:hAnsi="楷体_GB2312"/>
          <w:b/>
          <w:bCs/>
        </w:rPr>
        <w:t>B</w:t>
      </w:r>
      <w:r>
        <w:rPr>
          <w:rFonts w:ascii="楷体_GB2312" w:hAnsi="楷体_GB2312" w:eastAsia="楷体_GB2312"/>
          <w:b/>
          <w:bCs/>
        </w:rPr>
        <w:t>：</w:t>
      </w:r>
      <w:r>
        <w:rPr>
          <w:b/>
          <w:bCs/>
        </w:rPr>
        <w:t>Build</w:t>
      </w:r>
      <w:r>
        <w:rPr>
          <w:rFonts w:cs="宋体;SimSun" w:ascii="宋体;SimSun" w:hAnsi="宋体;SimSun"/>
          <w:b/>
          <w:bCs/>
        </w:rPr>
        <w:t>—</w:t>
      </w:r>
      <w:r>
        <w:rPr>
          <w:rFonts w:eastAsia="楷体_GB2312"/>
          <w:b/>
          <w:bCs/>
        </w:rPr>
        <w:t>校园招聘（纵向招聘）；</w:t>
      </w:r>
      <w:r>
        <w:rPr>
          <w:b/>
          <w:bCs/>
        </w:rPr>
        <w:t>Buy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ab/>
      </w:r>
      <w:r>
        <w:rPr>
          <w:rFonts w:eastAsia="楷体_GB2312"/>
          <w:b/>
          <w:bCs/>
        </w:rPr>
        <w:t>经验招聘（横向招聘）；</w:t>
      </w:r>
      <w:r>
        <w:rPr>
          <w:b/>
          <w:bCs/>
        </w:rPr>
        <w:t>Borrow</w:t>
        <w:tab/>
      </w:r>
      <w:r>
        <w:rPr>
          <w:rFonts w:cs="宋体;SimSun" w:ascii="宋体;SimSun" w:hAnsi="宋体;SimSun"/>
          <w:b/>
          <w:bCs/>
        </w:rPr>
        <w:t>—</w:t>
      </w:r>
      <w:r>
        <w:rPr>
          <w:rFonts w:eastAsia="楷体_GB2312"/>
          <w:b/>
          <w:bCs/>
        </w:rPr>
        <w:t>咨询顾问（咨询公司）。</w:t>
      </w:r>
    </w:p>
    <w:p>
      <w:pPr>
        <w:pStyle w:val="Normal"/>
        <w:spacing w:before="0" w:after="156"/>
        <w:ind w:firstLine="420"/>
        <w:rPr/>
      </w:pPr>
      <w:r>
        <w:rPr/>
        <w:t>一流投资银行如摩根士丹利、高盛公司等，不仅强调招聘一流人才，更注重从校园招聘着手，尤其是到著名院校招聘一流毕业生，这是成熟的、志在塑造百年老店的投行的特点。如果两家同类型投行，在均未进行业务拓展的情况下，校园招聘与经验招聘的比例分别为</w:t>
      </w:r>
      <w:r>
        <w:rPr/>
        <w:t>80:20</w:t>
      </w:r>
      <w:r>
        <w:rPr/>
        <w:t>和</w:t>
      </w:r>
      <w:r>
        <w:rPr/>
        <w:t>90:10</w:t>
      </w:r>
      <w:r>
        <w:rPr/>
        <w:t>，表明后者在人才培养、培训方面更富成效。虽然这些高素质人才明显缺乏行业经验，但他们正像一张白纸，为吸收投资银行知识与文化保留了更多的可用空间，从而蕴藏了无穷潜力，可塑性更高，更符合华尔街投行的品味；比之于那些有行业经验但成长空间不大的人员，这些毕业生也更能适应投资银行的生存环境，因为潜力大意味着他们能更深层次、更多层面地掌握投行业务，从而更好地为客户提供高质量的服务。</w:t>
      </w:r>
    </w:p>
    <w:p>
      <w:pPr>
        <w:pStyle w:val="Normal"/>
        <w:spacing w:before="0" w:after="156"/>
        <w:ind w:firstLine="420"/>
        <w:rPr/>
      </w:pPr>
      <w:r>
        <w:rPr/>
        <w:t>并且，华尔街投行保护自家培养人才（</w:t>
      </w:r>
      <w:r>
        <w:rPr/>
        <w:t>Home Grown</w:t>
      </w:r>
      <w:r>
        <w:rPr/>
        <w:t>），深信“自家和尚好念经”的传统，也为那些通过校园招聘进入华尔街投行的年轻人，创造了一种公平、公开、公正的成长环境。任何新人只要有潜力、有能力，都能得益于这一传统所塑造的成长环境，都能够长久地留下来，成长起来。例如华尔街投资银行的业务团队与客户开会时，会尽可能多地安排项目成员前去服务客户，以显示对客户有多么重视，团队实力多么雄厚，因此也能获得更多信息，毕竟每个人采撷信息的角度和能力有所差异，可以互相补充完善。在这一过程中，任何有能力的人都可以脱颖而出，从而获得提升的机会。</w:t>
      </w:r>
    </w:p>
    <w:p>
      <w:pPr>
        <w:pStyle w:val="Normal"/>
        <w:spacing w:before="0" w:after="156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9060</wp:posOffset>
                </wp:positionV>
                <wp:extent cx="4000500" cy="17830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83080"/>
                          <a:chOff x="0" y="0"/>
                          <a:chExt cx="4000680" cy="178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178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135360"/>
                            <a:ext cx="3647520" cy="1588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36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068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校园招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1941840" cy="13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1840" cy="198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董事总经理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Managing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7720"/>
                                <a:ext cx="19404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1940400" cy="198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执行董事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Executive Directo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02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4720"/>
                                <a:ext cx="19404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1940400" cy="198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总裁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Vice President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02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2080"/>
                                <a:ext cx="19404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1940400" cy="198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理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Associat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02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9080"/>
                                <a:ext cx="19404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1940400" cy="198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析员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Analyst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02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628720" y="696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597960"/>
                              <a:ext cx="676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经验招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8720" y="399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300960"/>
                              <a:ext cx="676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经验招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28720" y="102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3600"/>
                              <a:ext cx="6764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经验招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7.8pt;width:315pt;height:140.4pt" coordorigin="705,156" coordsize="6300,280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05;top:156;width:6299;height:2807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900;top:369;width:5744;height:2502">
                  <v:line id="shape_0" from="1620,375" to="1620,255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2559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校园招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0;top:369;width:3058;height:2190">
                    <v:shape id="shape_0" stroked="t" o:allowincell="f" style="position:absolute;left:1980;top:369;width:3057;height:31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董事总经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Managing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980;top:696;width:3056;height:459">
                      <v:shape id="shape_0" stroked="t" o:allowincell="f" style="position:absolute;left:1980;top:843;width:3055;height:31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执行董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Executive Directo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508,696" to="3508,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0;top:1164;width:3056;height:459">
                      <v:shape id="shape_0" stroked="t" o:allowincell="f" style="position:absolute;left:1980;top:1311;width:3055;height:31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副总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Vice Presiden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508,1164" to="3508,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0;top:1632;width:3056;height:459">
                      <v:shape id="shape_0" stroked="t" o:allowincell="f" style="position:absolute;left:1980;top:1779;width:3055;height:31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经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Associat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508,1632" to="3508,1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0;top:2100;width:3056;height:459">
                      <v:shape id="shape_0" stroked="t" o:allowincell="f" style="position:absolute;left:1980;top:2247;width:3055;height:311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Analys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508,2100" to="3508,2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40,1467" to="5579,1467" stroked="t" o:allowincell="f" style="position:absolute;flip:x">
                    <v:stroke color="black" weight="9360" dashstyle="dash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79;top:1311;width:106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经验招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999" to="5579,999" stroked="t" o:allowincell="f" style="position:absolute;flip:x">
                    <v:stroke color="black" weight="9360" dashstyle="dash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79;top:843;width:106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经验招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531" to="5579,531" stroked="t" o:allowincell="f" style="position:absolute;flip:x">
                    <v:stroke color="black" weight="9360" dashstyle="dash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79;top:375;width:106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经验招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华尔街投行进行经验招聘主要通过公开招聘方式，侧重考察求职者的行业经验。其中，猎头招聘作为一种特殊招聘渠道，较一般的公开招聘渠道而言又有较大区别，体现了华尔街投行在猎头聘用策略方面的独到之处。</w:t>
      </w:r>
    </w:p>
    <w:p>
      <w:pPr>
        <w:pStyle w:val="TextBodyIndent"/>
        <w:spacing w:before="0" w:after="156"/>
        <w:rPr>
          <w:rFonts w:eastAsia="MS Gothic;ＭＳ ゴシック"/>
        </w:rPr>
      </w:pPr>
      <w:r>
        <w:rPr/>
        <w:t>华尔街投行通常借助猎头的触角，高薪挖掘到行业内从事某项业务的最优秀人才，再授权这位领头羊去自主地组建团队。为了壮大团队的实力，他就会去找该业务领域内占据第二、三把交椅的人，然后再由他们各自去吸收扩充自己认为合适的人才，其中许多是他们在前一服务机构的下属（见下图）。如此一来，企业只需要支付猎头寻找头羊的费用，而将节省下来的大笔费用用来支付许诺的高薪。公司整体上并没有花太多钱，却聚拢了一支最优秀的业务团队。</w:t>
      </w:r>
    </w:p>
    <w:p>
      <w:pPr>
        <w:pStyle w:val="Normal"/>
        <w:spacing w:before="0" w:after="156"/>
        <w:ind w:firstLine="400"/>
        <w:rPr>
          <w:rFonts w:eastAsia="MS Gothic;ＭＳ ゴシック"/>
          <w:sz w:val="20"/>
          <w:lang w:val="en-US" w:eastAsia="en-US"/>
        </w:rPr>
      </w:pPr>
      <w:r>
        <w:rPr>
          <w:rFonts w:eastAsia="MS Gothic;ＭＳ ゴシック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99060</wp:posOffset>
                </wp:positionV>
                <wp:extent cx="4162425" cy="153924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539360"/>
                          <a:chOff x="0" y="0"/>
                          <a:chExt cx="4162320" cy="15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2320" cy="153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4568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寻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720"/>
                            <a:ext cx="571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雇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8000"/>
                            <a:ext cx="101592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华尔街投行高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01920"/>
                            <a:ext cx="8002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猎头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360"/>
                            <a:ext cx="163440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某领域的领头羊(一把手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891720"/>
                            <a:ext cx="76212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把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891720"/>
                            <a:ext cx="76212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把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1188720"/>
                            <a:ext cx="3808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1520" y="1188720"/>
                            <a:ext cx="3808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1188720"/>
                            <a:ext cx="3808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1188720"/>
                            <a:ext cx="3808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188720"/>
                            <a:ext cx="3808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1188720"/>
                            <a:ext cx="38088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0092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51680"/>
                            <a:ext cx="0" cy="635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2000" y="594360"/>
                            <a:ext cx="228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自主寻找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7240" y="7923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7970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1089720"/>
                            <a:ext cx="403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0922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10958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0960" y="10990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10915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9600" y="1095480"/>
                            <a:ext cx="3697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297360"/>
                            <a:ext cx="114300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7.8pt;width:327.75pt;height:121.2pt" coordorigin="825,156" coordsize="6555,2424">
                <v:shape id="shape_0" fillcolor="white" stroked="t" o:allowincell="f" style="position:absolute;left:825;top:156;width:6554;height:2423;mso-wrap-style:none;v-text-anchor:middle" type="_x0000_t17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085;top:858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寻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242;width:8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雇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05;top:468;width:15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华尔街投行高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1104;width:125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猎头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5;top:1092;width:2573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某领域的领头羊(一把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560;width:11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二把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1;top:1560;width:11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三把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1;top:2028;width:5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1;top:2028;width:5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1;top:2028;width:5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2028;width:5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2028;width:5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1;top:2028;width:599;height: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5,1260" to="3144,12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91,1340" to="6891,2339" stroked="t" o:allowincell="f" style="position:absolute">
                  <v:stroke color="black" weight="9360" dashstyle="shortdot" endarrow="classic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6891;top:1092;width:35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自主寻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0,1404" to="3750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1,1411" to="5181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5,1872" to="3290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08,1876" to="3408,2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1882" to="4119,2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2,1887" to="4842,2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1,1875" to="5571,2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6,1881" to="6287,20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05,624" to="370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05;top:624;width:1799;height:467">
                  <v:line id="shape_0" from="1905,624" to="3704,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05,624" to="1905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25,780" to="442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56"/>
        <w:ind w:firstLine="420"/>
        <w:rPr>
          <w:rFonts w:eastAsia="MS Gothic;ＭＳ ゴシック"/>
          <w:sz w:val="20"/>
          <w:lang w:val="en-US" w:eastAsia="en-US"/>
        </w:rPr>
      </w:pPr>
      <w:r>
        <w:rPr>
          <w:rFonts w:eastAsia="MS Gothic;ＭＳ ゴシック"/>
          <w:sz w:val="20"/>
          <w:lang w:val="en-US" w:eastAsia="en-US"/>
        </w:rPr>
      </w:r>
    </w:p>
    <w:p>
      <w:pPr>
        <w:pStyle w:val="Normal"/>
        <w:spacing w:lineRule="auto" w:line="360" w:before="0" w:after="156"/>
        <w:ind w:firstLine="420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480" w:before="0" w:after="156"/>
        <w:ind w:firstLine="420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sectPr>
      <w:footerReference w:type="default" r:id="rId2"/>
      <w:type w:val="nextPage"/>
      <w:pgSz w:w="11906" w:h="16838"/>
      <w:pgMar w:left="1800" w:right="1800" w:gutter="0" w:header="0" w:top="1248" w:footer="725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156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45:00Z</dcterms:created>
  <dc:creator>ibm</dc:creator>
  <dc:description/>
  <dc:language>en-US</dc:language>
  <cp:lastModifiedBy>ibm</cp:lastModifiedBy>
  <dcterms:modified xsi:type="dcterms:W3CDTF">2004-05-12T08:45:00Z</dcterms:modified>
  <cp:revision>2</cp:revision>
  <dc:subject/>
  <dc:title>华尔街竞争力的源头</dc:title>
</cp:coreProperties>
</file>